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-3810</wp:posOffset>
            </wp:positionV>
            <wp:extent cx="23241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/>
          <w:iCs/>
          <w:sz w:val="36"/>
          <w:szCs w:val="36"/>
          <w:u w:val="single"/>
        </w:rPr>
        <w:t>REGULAMIN MIKOŁAJKOWEGO MIĘDZYSZKOLNEGO</w:t>
      </w:r>
    </w:p>
    <w:p>
      <w:pPr>
        <w:pStyle w:val="Normal"/>
        <w:rPr>
          <w:rFonts w:ascii="Calibri" w:hAnsi="Calibri" w:cs="Calibri"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Cs/>
          <w:i/>
          <w:iCs/>
          <w:sz w:val="36"/>
          <w:szCs w:val="36"/>
          <w:u w:val="single"/>
        </w:rPr>
        <w:t xml:space="preserve">TURNIEJU PIŁKI NOŻNEJ DLA DZIECI </w:t>
      </w:r>
    </w:p>
    <w:p>
      <w:pPr>
        <w:pStyle w:val="Normal"/>
        <w:rPr>
          <w:rFonts w:ascii="Calibri" w:hAnsi="Calibri" w:cs="Calibri"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Cs/>
          <w:i/>
          <w:iCs/>
          <w:sz w:val="36"/>
          <w:szCs w:val="36"/>
          <w:u w:val="single"/>
        </w:rPr>
        <w:t>I MŁODZIEŻY</w:t>
      </w:r>
    </w:p>
    <w:p>
      <w:pPr>
        <w:pStyle w:val="Normal"/>
        <w:rPr>
          <w:rFonts w:ascii="Calibri" w:hAnsi="Calibri" w:cs="Calibri"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Cs/>
          <w:i/>
          <w:iCs/>
          <w:sz w:val="36"/>
          <w:szCs w:val="36"/>
          <w:u w:val="single"/>
        </w:rPr>
        <w:t>17 grudnia 20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STANOWIENIA TECHNICZN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 drużyny wchodzi do 9 zawodników (ale nie mniej niż 6 ) + kierownik/ opiekun. W turnieju mogą brać dzieci ze Szkół Podstawowych z k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i ze Szkół Podstawowych z kl. I-III (rocznik:2012-2014) start 17 grudnia 2021 o godz. 9:00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i ze Szkół Podstawowych z kl. IV-VI (rocznik: 2009-2011) start 17 grudnia 2021 ok. godz. 10:00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łodzież ze Szkół Podstawowych z kl. VII-VIII (2008-2007) start 17 grudnia 2021 ok. godz. 12: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drużyn mogą wchodzić dziewczęta oraz chłopcy. Organizator dopuszcza do gry dziewczyny o rok starsze względem poszczególnych kategorii wiekowy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yscy uczestnicy muszą posiadać oświadczenia oświadczenie od rodziców, w którego treści jest jasno sprecyzowany zapis dotyczący wyrażenia zgody na udział takiej osoby w turnieju.</w:t>
      </w:r>
    </w:p>
    <w:p>
      <w:pPr>
        <w:pStyle w:val="Normal"/>
        <w:rPr/>
      </w:pPr>
      <w:r>
        <w:rPr>
          <w:rFonts w:cs="Calibri" w:ascii="Calibri" w:hAnsi="Calibri"/>
        </w:rPr>
        <w:t>W grze bierze udział pięciu zawodników  w polu plus bramkarz. Ilość zmian dowolna . Zmiany mogą być dokonywane „ Lotnie” tak jak w hokeju na lodzie, tylko w wyznaczonej strefie – nie zastosowanie się będzie karane rzutem wolnym pośrednim z miejsca przewinienia . Gra prowadzona będzie na boisku o wymiarach 40 x 20 w granicach linii boiska do piłki ręcznej. Auty i rzuty rożne wykonywane będą nogą. Przy rzucie wolnym odległość zawodników drużyny przeciwnej od piłki - 3 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odnicy mogą zostać ukarani odsunięciem od gry na czas 2 lub 3 minut. Bramkarz może ręką lub nogą wprowadzić piłkę do gry na całym boisku. Czas trwania meczu jest nie dłuższy niż 10 min. Bez zmian stron. Obowiązuje zakaz wślizg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 komisji dyscyplinarnej: organizator oraz sędzia główny zawod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odnicy występują w płaskim sportowym obuwiu o jasnej podeszwie, niepozostawiających „czarnych śladów” na podłodze sportowej. Obowiązuje całkowity zakaz gry w korkach lub turfach.</w:t>
      </w:r>
    </w:p>
    <w:p>
      <w:pPr>
        <w:pStyle w:val="Normal"/>
        <w:spacing w:lineRule="auto" w:line="256" w:before="0" w:after="155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u w:val="single"/>
        </w:rPr>
        <w:t>ZGŁOSZENIA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9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drużyny należy dokonywać w formie pisemnej, wysyłając stosownego maila na adres sport@debewielkie.pl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zgłoszenie drużyny dokonuje opiekun/ kierownik drużyny najpóźniej do dnia 14 grudnia 2021 do godz. 18:00 Zabrania się dopisywania  w trakcie trwania zawodów nowych zawodników, chyba, że w sytuacjach nadzwyczajnych np. kontuzji lub innej usprawiedliwionej przyczyny, przy czym może to prowadzić jedynie do uzupełnienia składu do pierwotnie zgłoszonej liczby członków drużyny a nie do uzupełniania tej liczby o dodatkowe osoby. O tym czy sytuacja ma charakter nadzwyczajny i czy przyczyna jest usprawiedliwiona decyduje wyłącznie Organizator i nie ma od tego odwołania. Ostateczną listę zatwierdza Organizator. Na liście należy wskazać osobę odpowiedzialną za kontakt (kapitana lub kierownika) z organizatorem, numer telefonu komórkowego i ewentualnie adres e-mailow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1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RODY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y, które zajmą odpowiednio pierwsze, drugie oraz trzecie miejsce w każdej z kategorii zostaną nagrodzone pamiątkowymi pucharami. Zdobywcy pierwszych trzech miejsc otrzymają pamiątkowe medale. Organizator pamiątkową statuetką nagrodzi: najbardziej wartościowego gracza zawodów, najlepszego bramkarza oraz najmłodszego zawodnika turnieju.   </w:t>
      </w:r>
    </w:p>
    <w:p>
      <w:pPr>
        <w:pStyle w:val="Normal"/>
        <w:ind w:left="7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YSTEM ROZGRYWEK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niej rozgrywany zostanie systemem zależnym od liczby zgłoszonych uczestników (pucharowym, grupowym „każdy z każdym”, grupowo-pucharowym lub innym). O wyborze systemu decyduje  Organizator po przyjęciu listy uczestników, która zamknięta zostanie o godz. 18:00 w dniu 14 grudnia 2021. </w:t>
      </w:r>
    </w:p>
    <w:p>
      <w:pPr>
        <w:pStyle w:val="Normal"/>
        <w:ind w:left="7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cz należy weryfikować walkowerem, jeżel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wodnik, który rozegrał w danej drużynie jedno spotkanie nie może grać w innym zespol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 ma niepełny skład (mniej niż 5 zawodników)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 nie stawi się na mecz z własnej winy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drużynie grał nieuprawniony zawodni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terminarz rozgrywek udostępni najpóźniej 15 grudnia 2021 na FB GOSiR Dębe Wielk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KOLEJNOŚCI DECYDUJĄ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Zwycięstwo 3 punkt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mis 1 punkt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rażka 0 punkt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KOLEJ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dobyte punkt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równej ilości punktów bezpośredni pojedynek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óżnica bramek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równej ilości bramek większa ilość strzelon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eżeli w przypadku rozpatrzenia wszystkich ww. punktów nie można ustalić kolejności w grupie następuje strzelenie rzutów karnych po 3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Jeżeli 3 lub więcej zespołów ma taką samą ilość punktów twarzy się dodatkową tabelę, w której uwzględnia się wyniki tylko pomiędzy zainteresowanymi zespołam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ANOWIENIA KOŃCOW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wodnicy biorą udział w rozgrywkach na własną odpowiedzialność i wskazane jest ubezpieczenie się na własny koszt od następstw nieszczęśliwych wypadk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retacja niniejszego regulaminu należy wyłącznie do Organizator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 w zawodach równa się z akceptacją regulamin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regulaminu w każdej chwili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sprawach rozgrywek można kontaktować się z przedstawicielem Organizatora  p. Rafałem Wtulich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u w:val="single"/>
          <w:lang w:val="pl-PL"/>
        </w:rPr>
        <w:t>MOŻLIWOŚĆ ZMIANY TERMINU TURNIEJU Z TYTUŁU DZIAŁANIA "SIŁY WYŻSZEJ</w:t>
      </w:r>
      <w:r>
        <w:rPr>
          <w:rFonts w:eastAsia="Calibri" w:cs="Calibri" w:ascii="Calibri" w:hAnsi="Calibri"/>
          <w:b/>
          <w:szCs w:val="24"/>
          <w:lang w:val="pl-PL"/>
        </w:rPr>
        <w:t>"</w:t>
      </w:r>
    </w:p>
    <w:p>
      <w:pPr>
        <w:pStyle w:val="Normal"/>
        <w:spacing w:lineRule="auto" w:line="240" w:before="0" w:after="160"/>
        <w:ind w:left="4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Organizator zastrzega sobie prawo do odwołania turnieju z przyczyny żałoby narodowej, działania siły wyższej lub rozporządzenia administracyjnego. O ewentualnym odwołaniu turnieju organizator poinformuje uczestników poprzez zamieszczenie stosownej informacji na FB GOSiR Dębe Wielkie oraz w formie mailowej.</w:t>
      </w:r>
    </w:p>
    <w:p>
      <w:pPr>
        <w:pStyle w:val="Akapitzlist"/>
        <w:spacing w:lineRule="auto" w:line="240" w:before="0" w:after="160"/>
        <w:ind w:left="422" w:hanging="0"/>
        <w:contextualSpacing/>
        <w:jc w:val="left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>W sytuacji konieczności odwołania zawodów, zawody zostaną zorganizowane w pierwszym możliwym terminie. Wszystkim zapisanym uczestnikom przysługuje prawo startu w innym terminie lub przepisania pakietu na inną osobę.</w:t>
      </w:r>
    </w:p>
    <w:p>
      <w:pPr>
        <w:pStyle w:val="Akapitzlist"/>
        <w:spacing w:lineRule="auto" w:line="240" w:before="0" w:after="160"/>
        <w:ind w:left="422" w:hanging="0"/>
        <w:contextualSpacing/>
        <w:jc w:val="left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left"/>
        <w:rPr>
          <w:rFonts w:ascii="Calibri" w:hAnsi="Calibri" w:cs="Calibri"/>
          <w:b/>
          <w:b/>
          <w:bCs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Cs w:val="24"/>
          <w:u w:val="single"/>
          <w:lang w:val="pl-PL"/>
        </w:rPr>
        <w:t>KLAZULA INFORMACYJ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Administratorem danych osobowych jest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9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Gminny Ośrodek Sportu i Rekreacji w Dębem Wielkim (ul. Strażacka 3, 05-311 Dębe Wielkie) reprezentowany przez Dyrektora Rafała Wtulich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ontakt do Inspektora Ochrony Danych Osobowych Gminnego Ośrodka Sportu i Rekreacji  w Dębem Wielkim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iod.debewielkie@edukompetencje.pl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Organizacja Imprezy Sportowej pod nazwą: „Mikołajkowy Międzyszkolny Turniej Piłki Nożnej dla dzieci i młodzieży” wiąże się z koniecznością przetwarzania danych osobowych: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a)  uczestników niepełnoletnich i ich rodziców/opiekunów prawnych takich jak: imię i nazwisko, płeć, data urodzenia, nazwa grupy/zespołu sportowego do którego należy uczestnik (o ile dotyczy) oraz adres zamieszkania;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b) uczestników pełnoletnich takich jak: imię i nazwisko, płeć, data urodzenia, nazwa grupy/zespołu sportowego do którego należy uczestnik (o ile dotyczy) oraz adres zamieszk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Wyrażenie zgody na uczestnictwo w Imprezie jest równoznaczne z wyrażeniem zgody na przetwarzanie danych, które będą przetwarzane w celu przyznania nagród dla uczestników oraz promocji Gminy Dębe Wielkie, Powiatu Mińskiego oraz Mazowsza na podstawie art. 6 ust. 1 lit. a.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Publikację materiałów zawierających ewentualne wizerunki i inne informacje o uczestnikach Imprezy zamieszczane m.in. zdjęć, filmików na stronie internetowej Gminnego Ośrodka Sportu i Rekreacji w Dębem Wielkim oraz stronach promujących Gminny Ośrodek Sportu i Rekreacji w Dębem Wielkim – profilu GOSiR na Facebook’u, są zależne od ewentualnego wyrażenia zgody– bez takiej zgody GOSiR  nie będzie mógł opublikować np. wizerunku uczestników, ale sam udział w Imprezie będzie możli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Administratorem danych osobowych publikowanych na portalu Facebook jest Gminny Ośrodek Sportu i rekreacji w Dębem Wiel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Administratorem wszystkich danych osobowych publikowanych na portalu Facebook w Unii Europejskiej jest Facebook Ireland Limited (europejski oddział firmy Facebook) z siedzibą w Irlandii. W sprawach związanych z przetwarzaniem danych przez firmę Facebook należy kontaktować się bezpośrednio z ni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Dane osobowe nie będą udostępniane podmiotom innym, niż upoważnione na podstaw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>Posiadają Państwo prawo dostępu do danych osobowych, prawo do ich sprostowania, usunięcia lub ograniczenia przetwarzania, prawo do wniesienia sprzeciwu wobec przetwarzania, prawo do przenoszenia danych oraz prawo do cofnięcia zgody w dowolnym momencie bez wpływy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ają Państwo prawo wniesienia skargi do organu nadzorczego, gdy uznają Państwo, </w:t>
        <w:br/>
        <w:t>iż przetwarzanie danych osobowych,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</w:rPr>
        <w:t xml:space="preserve">Podanie danych osobowych jest dobrowolne, jednakże konieczne do wzięcia udziału w Imprezie organizowanej przez Gminny Ośrodek Sportu i Rekreacji w Dębem Wiel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17"/>
      <w:ind w:left="720" w:hanging="10"/>
      <w:contextualSpacing/>
      <w:jc w:val="both"/>
    </w:pPr>
    <w:rPr>
      <w:color w:val="000000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debewielkie@edukompetencj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8:00Z</dcterms:created>
  <dc:creator>Ewa Raczyńska</dc:creator>
  <dc:description/>
  <cp:keywords/>
  <dc:language>en-US</dc:language>
  <cp:lastModifiedBy>Sport</cp:lastModifiedBy>
  <cp:lastPrinted>2011-02-16T14:50:00Z</cp:lastPrinted>
  <dcterms:modified xsi:type="dcterms:W3CDTF">2021-10-27T12:48:00Z</dcterms:modified>
  <cp:revision>3</cp:revision>
  <dc:subject/>
  <dc:title>WYCIĄG Z REGULAMINU TURNIEJU PIŁKI NOŻNEJ HALOWEJ O PUCHAR WÓJTA GMINY DĘBE WIELKIE</dc:title>
</cp:coreProperties>
</file>