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294640</wp:posOffset>
            </wp:positionV>
            <wp:extent cx="1503680" cy="12515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…………</w:t>
      </w:r>
    </w:p>
    <w:p>
      <w:pPr>
        <w:pStyle w:val="Normal"/>
        <w:ind w:left="4620" w:firstLine="420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miejscowość, dnia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OŚWIADCZENI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yrażam zgodę na publikowanie i przetwarzanie danych osobowych mojego dziecka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.................................................. 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</w:rPr>
        <w:t>imię i nazwisko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8"/>
          <w:szCs w:val="28"/>
        </w:rPr>
        <w:t>ucznia kl. …… Szkoły Podstawowej nr …..... w …………………………..............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na potrzeby konkursu OMNIBUS 2023 kategoria klas …………… organizowanego przez Szkołę Podstawową nr 1 w Mińsku Mazowieckim (w tym we wszelkich ogłoszeniach o konkursie i jego wynikach, zgodne z ustawą o ochronie danych osobowych z 29 sierpnia 1997 r. (Dz. U. 1997 nr 133 poz. 883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Wyrażam również zgodę na umieszczanie zdjęć zawierających wizerunek mojego dziecka zarejestrowany podczas konkursu OMNIBUS 2023 na stronie internetowej szkoły oraz w prasie, w celu informacji i promocji konkursu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Jednocześnie oświadczam, że jestem świadomy dobrowolności podania danych oraz, że zostałem poinformowany o prawie wglądu do danych dziecka i możliwości ich poprawiania.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>…………..………………………………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i/>
          <w:color w:val="000000"/>
          <w:sz w:val="20"/>
        </w:rPr>
        <w:t xml:space="preserve">data </w:t>
        <w:tab/>
        <w:tab/>
        <w:tab/>
        <w:tab/>
        <w:tab/>
        <w:tab/>
        <w:tab/>
        <w:tab/>
        <w:tab/>
        <w:t>czytelny odpis rodzica /opiekuna prawnego</w:t>
      </w:r>
    </w:p>
    <w:p>
      <w:pPr>
        <w:pStyle w:val="Normal"/>
        <w:ind w:left="4200" w:firstLine="420"/>
        <w:jc w:val="center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ind w:left="4200" w:firstLine="420"/>
        <w:jc w:val="center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ind w:left="4200" w:firstLine="420"/>
        <w:jc w:val="center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ind w:left="4200" w:firstLine="420"/>
        <w:jc w:val="center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ind w:left="4200" w:firstLine="420"/>
        <w:jc w:val="center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rFonts w:eastAsia="Times New Roman"/>
          <w:i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116205</wp:posOffset>
            </wp:positionV>
            <wp:extent cx="1503680" cy="1251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…………</w:t>
      </w:r>
    </w:p>
    <w:p>
      <w:pPr>
        <w:pStyle w:val="Normal"/>
        <w:ind w:left="5040" w:firstLine="420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miejscowość, dnia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OŚWIADCZENI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yrażam zgodę na publikowanie i przetwarzanie danych osobowych mojego dziecka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</w:rPr>
        <w:t>imię i nazwisko</w:t>
      </w:r>
    </w:p>
    <w:p>
      <w:pPr>
        <w:pStyle w:val="Normal"/>
        <w:spacing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ucznia kl. …… Szkoły Podstawowej nr …… w ………………………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na potrzeby konkursu OMNIBUS 2023 kategoria klas …………… organizowanego przez Szkołę Podstawową nr 1 w Mińsku Mazowieckim (w tym we wszelkich ogłoszeniach o konkursie i jego wynikach, zgodne z ustawą o ochronie danych osobowych z 29 sierpnia 1997 r. (Dz. U. 1997 nr 133 poz. 883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Wyrażam również zgodę na umieszczanie zdjęć zawierających wizerunek mojego dziecka zarejestrowany podczas konkursu OMNIBUS 2023 na stronie internetowej szkoły oraz w prasie, w celu informacji i promocji konkursu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Jednocześnie oświadczam, że jestem świadomy dobrowolności podania danych oraz, że zostałem poinformowany o prawie wglądu do danych dziecka i możliwości ich poprawiania.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>…………..………………………………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i/>
          <w:color w:val="000000"/>
          <w:sz w:val="20"/>
        </w:rPr>
        <w:t xml:space="preserve">data </w:t>
        <w:tab/>
        <w:tab/>
        <w:tab/>
        <w:tab/>
        <w:tab/>
        <w:tab/>
        <w:tab/>
        <w:tab/>
        <w:tab/>
        <w:t>czytelny odpis rodzica /opiekuna prawnego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sectPr>
      <w:type w:val="nextPage"/>
      <w:pgSz w:w="11906" w:h="17338"/>
      <w:pgMar w:left="1316" w:right="1150" w:gutter="0" w:header="0" w:top="1017" w:footer="0" w:bottom="55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4:00Z</dcterms:created>
  <dc:creator>Małgorzata</dc:creator>
  <dc:description/>
  <cp:keywords/>
  <dc:language>en-US</dc:language>
  <cp:lastModifiedBy>Biblioteka</cp:lastModifiedBy>
  <dcterms:modified xsi:type="dcterms:W3CDTF">2023-04-12T14:19:00Z</dcterms:modified>
  <cp:revision>10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47</vt:lpwstr>
  </property>
</Properties>
</file>